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pPr>
      <w:r>
        <w:rPr>
          <w:sz w:val="24"/>
          <w:szCs w:val="24"/>
        </w:rPr>
        <w:t>My environmental career goals have always had a strong link to my academic endeavors. Having gained a strong undergraduate background in forest management at the University of New Hampshire (BS Natural Resources 2000), I have spent the intervening three years acquiring field research experience in diverse forest systems around the world, seeking to broaden my understanding of forest ecology and to lend focus to my career goals in this field of study.</w:t>
      </w:r>
    </w:p>
    <w:p>
      <w:pPr>
        <w:pStyle w:val="Normal"/>
        <w:spacing w:before="0" w:after="120"/>
        <w:ind w:firstLine="720"/>
        <w:rPr>
          <w:sz w:val="24"/>
          <w:szCs w:val="24"/>
        </w:rPr>
      </w:pPr>
      <w:r>
        <w:rPr>
          <w:sz w:val="24"/>
          <w:szCs w:val="24"/>
        </w:rPr>
        <w:t>Beginning in my senior undergraduate year at UNH I participated in a summer course in applied field ecology in New Zealand which kindled my interest in forest ecology and field research. This experience led to a post undergraduate internship in the tropical forests of Puerto Rico with the Institute for Tropical Ecosystem Studies at the Luquillo Forest Dynamics Plot, studying tropical forest dynamics and forest change resulting from hurricane disturbance. Following this internship, I returned to the mainland U.S. in the summer of 2001 to gain further field-research work experience and to learn more about the dynamics of the eastern temperate forests. I gained two years of field experience as a crew leader for re-measurement of a long-term (70+ years) forest growth and productivity study in the White Mountains of New Hampshire funded by the USFS Northeastern Research Station. During the winter between field seasons in New Hampshire, I self financed a trip to the eastern highlands of Papua New Guinea to volunteer with the Wildlife Conservation Society to re-census and re-establish 4 hectares of forest for long term study of forest dynamics in the Crater Mountain Wildlife Management Area. In sum these work experiences have solidified my career goal to pursue a research and teaching career in forest ecology and management. Through further graduate level study, beginning at the M.S. level, I hope to gain research experience in both temperate and tropical forest ecosystems and to pursue a professional career emphasizing applied field studies, linking the classroom with tangible ecological environments.</w:t>
      </w:r>
    </w:p>
    <w:p>
      <w:pPr>
        <w:pStyle w:val="Normal"/>
        <w:spacing w:before="0" w:after="120"/>
        <w:ind w:firstLine="720"/>
        <w:rPr/>
      </w:pPr>
      <w:r>
        <w:rPr>
          <w:sz w:val="24"/>
          <w:szCs w:val="24"/>
        </w:rPr>
        <w:t>Through the Natural Resources M.S. degree program at the University of New Hampshire I plan to pursue my career interests in the area of temperate forest ecology. I plan to develop my research focus, proposed thesis and field work in an interdisciplinary manner, encompassing a range of course work at UNH including forestry, plant biology, terrestrial ecology, and quantitative ecology. As a preliminary research topic, I have been offered the opportunity to lead the analysis of the long-term forest growth and productivity data from the Bartlett Experimental Forest, NH on which I was the data collection crew leader (see Item 12). I look forward to this possible graduate opportunity, as it allows me to continue working on a project for which I have developed a great interest, and to work with a prospective major advisor, Dr. Mark J. Ducey, from whose expertise in forest biometrics I hope to learn, as well as with the faculty and staff of the UNH Department of Natural Resources that I enjoyed working with as an undergraduate. Further, I intended to maintain relationships with colleagues, scientists and research organizations with whom I have worked during the past three years, and, where appropriate, foster new relationships, as I focus plans for additional study and field research, perhaps at the doctoral lev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5:38:00Z</dcterms:created>
  <dc:creator>john richardson</dc:creator>
  <dc:description/>
  <dc:language>en-US</dc:language>
  <cp:lastModifiedBy>FSDefaultUser</cp:lastModifiedBy>
  <cp:lastPrinted>2003-11-12T15:51:00Z</cp:lastPrinted>
  <dcterms:modified xsi:type="dcterms:W3CDTF">2003-11-13T21:51:00Z</dcterms:modified>
  <cp:revision>9</cp:revision>
  <dc:subject/>
  <dc:title>My environmental career goals have always had a strong link to my academic goals; Pursuing field research experience in un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6051126</vt:r8>
  </property>
  <property fmtid="{D5CDD505-2E9C-101B-9397-08002B2CF9AE}" pid="3" name="_AuthorEmail">
    <vt:lpwstr>marielouise.smith@unh.edu</vt:lpwstr>
  </property>
  <property fmtid="{D5CDD505-2E9C-101B-9397-08002B2CF9AE}" pid="4" name="_AuthorEmailDisplayName">
    <vt:lpwstr>Marie-Louise Smith</vt:lpwstr>
  </property>
  <property fmtid="{D5CDD505-2E9C-101B-9397-08002B2CF9AE}" pid="5" name="_EmailSubject">
    <vt:lpwstr>EPA pre-app</vt:lpwstr>
  </property>
  <property fmtid="{D5CDD505-2E9C-101B-9397-08002B2CF9AE}" pid="6" name="_PreviousAdHocReviewCycleID">
    <vt:r8>-1000860224</vt:r8>
  </property>
  <property fmtid="{D5CDD505-2E9C-101B-9397-08002B2CF9AE}" pid="7" name="_ReviewingToolsShownOnce">
    <vt:lpwstr/>
  </property>
</Properties>
</file>