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800000"/>
        </w:rPr>
      </w:pPr>
      <w:r>
        <w:rPr>
          <w:color w:val="800000"/>
        </w:rPr>
        <w:t>Hi Darrell,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My apologies on not being able to access the new calculator. We moved it to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it's new home: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/>
      </w:pPr>
      <w:r>
        <w:rPr>
          <w:color w:val="800000"/>
        </w:rPr>
        <w:t>&gt;&lt;</w:t>
      </w:r>
      <w:hyperlink r:id="rId2" w:tgtFrame="_blank">
        <w:r>
          <w:rPr>
            <w:rStyle w:val="InternetLink"/>
          </w:rPr>
          <w:t>http://carbonchallenge-dev.sr.unh.edu/calculator.jsp</w:t>
        </w:r>
      </w:hyperlink>
      <w:r>
        <w:rPr>
          <w:color w:val="800000"/>
        </w:rPr>
        <w:t>&gt;</w:t>
      </w:r>
      <w:hyperlink r:id="rId3" w:tgtFrame="_blank">
        <w:r>
          <w:rPr>
            <w:rStyle w:val="InternetLink"/>
          </w:rPr>
          <w:t>http://carbonchallenge-dev.sr.unh.edu/calculator.jsp</w:t>
        </w:r>
      </w:hyperlink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We separated home heating from hot water usage since you mentioned it is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indeed possible to have an oil heating system with a propane hot water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system. The reverse isn't likely though, is it? A propane heating system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with an oil fired hot water system? I wouldn't think that happen but I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don't know.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RESPONSE: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That's right typically propane heating with oil fired hot water is a rarity…..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With all of the action steps we need to quantify the savings in terms of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percentage of fuel saved. Is it possible to do that? Specifically, I'm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looking for: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1. Percentage savings in home heating oil for replacing an older (20 years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or more) oil boiler or furnace with a new Energy Star boiler or furnace.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The new boiler or furnace could be specified however you want. Ie: new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Energy Star condensing boiler with an efficiency rating of __%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RESPONSE:</w:t>
      </w:r>
    </w:p>
    <w:p>
      <w:pPr>
        <w:pStyle w:val="HTMLPreformatted"/>
        <w:rPr>
          <w:color w:val="800000"/>
        </w:rPr>
      </w:pPr>
      <w:r>
        <w:rPr>
          <w:color w:val="800000"/>
        </w:rPr>
        <w:t xml:space="preserve">&gt;This could be a wide range from 4-37 % depending how efficient the old </w:t>
      </w:r>
    </w:p>
    <w:p>
      <w:pPr>
        <w:pStyle w:val="HTMLPreformatted"/>
        <w:rPr>
          <w:color w:val="800000"/>
        </w:rPr>
      </w:pPr>
      <w:r>
        <w:rPr>
          <w:color w:val="800000"/>
        </w:rPr>
        <w:t xml:space="preserve">&gt;unit had been, and whether or not the new unit is an Energy Star unit. A </w:t>
      </w:r>
    </w:p>
    <w:p>
      <w:pPr>
        <w:pStyle w:val="HTMLPreformatted"/>
        <w:rPr>
          <w:color w:val="800000"/>
        </w:rPr>
      </w:pPr>
      <w:r>
        <w:rPr>
          <w:color w:val="800000"/>
        </w:rPr>
        <w:t xml:space="preserve">&gt;fair assumption is to go with the lower end- 15% fuel savings, by going 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with an Energy Star rated oil unit of 86%.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2. Percentage savings in home heating propane/natural gas for replacing an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older (20 years or more) propane or natural gas boiler or furnace with a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new Energy Star boiler or furnace. The new boiler or furnace could be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specified however you want.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RESPONSE: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This as well could range from a low of 4% - 37%.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25% is a conservative figure, if we were to go with  a condensing unit of 94%.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3. What would the savings be as a % of fuel use for a flame retension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burner? Is this applicable to just oil fired systems or does it hold true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for propane/natural gas systems?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RESPONSE: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YES OIL ONLY.</w:t>
      </w:r>
    </w:p>
    <w:p>
      <w:pPr>
        <w:pStyle w:val="HTMLPreformatted"/>
        <w:rPr>
          <w:color w:val="800000"/>
        </w:rPr>
      </w:pPr>
      <w:r>
        <w:rPr>
          <w:color w:val="800000"/>
        </w:rPr>
        <w:t xml:space="preserve">&gt;Flame Retention burner only (recommended only if combustion chamber could </w:t>
      </w:r>
    </w:p>
    <w:p>
      <w:pPr>
        <w:pStyle w:val="HTMLPreformatted"/>
        <w:rPr>
          <w:color w:val="800000"/>
        </w:rPr>
      </w:pPr>
      <w:r>
        <w:rPr>
          <w:color w:val="800000"/>
        </w:rPr>
        <w:t xml:space="preserve">&gt;withstand hotter temperatures of a new burner)...could save 10-20% in 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fuel. 10% savings is a fair rate to use.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4. Can sealing ductwork be quantified as a % of fuel use?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RESPONSE:</w:t>
      </w:r>
    </w:p>
    <w:p>
      <w:pPr>
        <w:pStyle w:val="HTMLPreformatted"/>
        <w:rPr>
          <w:color w:val="800000"/>
        </w:rPr>
      </w:pPr>
      <w:r>
        <w:rPr>
          <w:color w:val="800000"/>
        </w:rPr>
        <w:t xml:space="preserve">&gt;Duct system leaks can lead to 13-25% loss in heated air flow. Attaching a 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10% fuel savings as a result of duct sealing is conservative.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5. How about weatherizing by sealing around windows and doors...as a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percentage of fuel savings?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RESPONSE:</w:t>
      </w:r>
    </w:p>
    <w:p>
      <w:pPr>
        <w:pStyle w:val="HTMLPreformatted"/>
        <w:rPr>
          <w:color w:val="800000"/>
        </w:rPr>
      </w:pPr>
      <w:r>
        <w:rPr>
          <w:color w:val="800000"/>
        </w:rPr>
        <w:t xml:space="preserve">&gt;This is known as House Doctoring. Data from RS  data provided to </w:t>
      </w:r>
      <w:bookmarkStart w:id="0" w:name="OLE_LINK1"/>
      <w:r>
        <w:rPr>
          <w:color w:val="800000"/>
        </w:rPr>
        <w:t xml:space="preserve">American </w:t>
      </w:r>
    </w:p>
    <w:p>
      <w:pPr>
        <w:pStyle w:val="HTMLPreformatted"/>
        <w:rPr>
          <w:color w:val="800000"/>
        </w:rPr>
      </w:pPr>
      <w:r>
        <w:rPr>
          <w:color w:val="800000"/>
        </w:rPr>
        <w:t>Council for an Energy Efficient Economy</w:t>
      </w:r>
      <w:bookmarkEnd w:id="0"/>
      <w:r>
        <w:rPr>
          <w:color w:val="800000"/>
        </w:rPr>
        <w:t xml:space="preserve"> (ACEEE) cites an Energy savings of 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10%.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6. Lastly, how about insulating a hot water tank with an insulating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blanket... what percentage of fuel use would that save?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RESPONSE:</w:t>
      </w:r>
    </w:p>
    <w:p>
      <w:pPr>
        <w:pStyle w:val="HTMLPreformatted"/>
        <w:rPr>
          <w:color w:val="800000"/>
        </w:rPr>
      </w:pPr>
      <w:r>
        <w:rPr>
          <w:color w:val="800000"/>
        </w:rPr>
        <w:t xml:space="preserve">&gt;If insulate both hot water tank and hot water pipes --annual savings 5% 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could be realized.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With all these, Darrell, I know it's difficult to pinpoint exact savings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because it depends on a number of factors. I'm just trying to get a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reasonable estimate (perhaps on the conservative side) of what someone can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expect in fuel savings for taking these actions.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Thanks so much for your help on this!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Den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46" w:hanging="446"/>
    </w:pPr>
    <w:rPr>
      <w:rFonts w:ascii="Helvetica" w:hAnsi="Helvetica" w:cs="Helvetica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bonchallenge-dev.sr.unh.edu/calculator.jsp" TargetMode="External"/><Relationship Id="rId3" Type="http://schemas.openxmlformats.org/officeDocument/2006/relationships/hyperlink" Target="http://carbonchallenge-dev.sr.unh.edu/calculator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55:00Z</dcterms:created>
  <dc:creator>Sarah K Silverberg</dc:creator>
  <dc:description/>
  <dc:language>en-US</dc:language>
  <cp:lastModifiedBy>Sarah K Silverberg</cp:lastModifiedBy>
  <dcterms:modified xsi:type="dcterms:W3CDTF">2007-09-18T20:14:00Z</dcterms:modified>
  <cp:revision>4</cp:revision>
  <dc:subject/>
  <dc:title>Hi Darrell,</dc:title>
</cp:coreProperties>
</file>