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arbon Cycle Investig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mple Site Data Shee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ool Name: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e/Time: _________________________________________________________________________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z w:val="20"/>
        </w:rPr>
        <w:t>Year</w:t>
        <w:tab/>
        <w:tab/>
        <w:t xml:space="preserve">Month </w:t>
        <w:tab/>
        <w:tab/>
        <w:t>Day</w:t>
        <w:tab/>
        <w:tab/>
        <w:t>Hour (local)</w:t>
        <w:tab/>
        <w:tab/>
        <w:t>Hour (U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orded By: 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TE LOC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te Name: 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y/State/Country: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atitude: ____________</w:t>
        <w:tab/>
        <w:tab/>
        <w:t>Longitude: ___________</w:t>
        <w:tab/>
        <w:t>Elevation: _________</w:t>
        <w:tab/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0"/>
        </w:rPr>
        <w:t>Decimal Degrees</w:t>
        <w:tab/>
        <w:tab/>
        <w:t xml:space="preserve">      Decimal Degrees</w:t>
        <w:tab/>
        <w:tab/>
        <w:t xml:space="preserve">         Met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48260</wp:posOffset>
                </wp:positionV>
                <wp:extent cx="106680" cy="113665"/>
                <wp:effectExtent l="8255" t="8890" r="8255" b="7620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1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3.8pt;width:8.35pt;height:8.9pt;flip:x;mso-wrap-style:none;v-text-anchor:middle">
                <v:fill o:detectmouseclick="t" on="false"/>
                <v:stroke color="#0d0d0d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46355</wp:posOffset>
                </wp:positionV>
                <wp:extent cx="106680" cy="113665"/>
                <wp:effectExtent l="8255" t="8890" r="8255" b="7620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1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3pt;margin-top:3.65pt;width:8.35pt;height:8.9pt;flip:x;mso-wrap-style:none;v-text-anchor:middle">
                <v:fill o:detectmouseclick="t" on="false"/>
                <v:stroke color="#0d0d0d" weight="1584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</w:rPr>
        <w:t>Site coordinates determined by: GPS       School Location Other (Describe)   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164465</wp:posOffset>
                </wp:positionV>
                <wp:extent cx="1222375" cy="1020445"/>
                <wp:effectExtent l="8255" t="8890" r="8255" b="7620"/>
                <wp:wrapTight wrapText="bothSides">
                  <wp:wrapPolygon edited="0">
                    <wp:start x="-6" y="21593"/>
                    <wp:lineTo x="-6" y="-7"/>
                    <wp:lineTo x="21594" y="-7"/>
                    <wp:lineTo x="21594" y="21593"/>
                    <wp:lineTo x="-6" y="2159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2200" cy="1020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pt;margin-top:12.95pt;width:96.2pt;height:80.3pt;flip:x;mso-wrap-style:none;v-text-anchor:middle">
                <v:fill o:detectmouseclick="t" on="false"/>
                <v:stroke color="#0d0d0d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42545</wp:posOffset>
                </wp:positionV>
                <wp:extent cx="106680" cy="113665"/>
                <wp:effectExtent l="8255" t="8890" r="8255" b="7620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1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7pt;margin-top:3.35pt;width:8.35pt;height:8.9pt;flip:x;mso-wrap-style:none;v-text-anchor:middle">
                <v:fill o:detectmouseclick="t" on="false"/>
                <v:stroke color="#0d0d0d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47625</wp:posOffset>
                </wp:positionV>
                <wp:extent cx="106680" cy="113665"/>
                <wp:effectExtent l="8255" t="8890" r="8255" b="7620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1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8pt;margin-top:3.75pt;width:8.35pt;height:8.9pt;flip:x;mso-wrap-style:none;v-text-anchor:middle">
                <v:fill o:detectmouseclick="t" on="false"/>
                <v:stroke color="#0d0d0d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9480</wp:posOffset>
                </wp:positionH>
                <wp:positionV relativeFrom="paragraph">
                  <wp:posOffset>47625</wp:posOffset>
                </wp:positionV>
                <wp:extent cx="106680" cy="113665"/>
                <wp:effectExtent l="8255" t="8890" r="8255" b="7620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1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4pt;margin-top:3.75pt;width:8.35pt;height:8.9pt;flip:x;mso-wrap-style:none;v-text-anchor:middle">
                <v:fill o:detectmouseclick="t" on="false"/>
                <v:stroke color="#0d0d0d" weight="1584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</w:rPr>
        <w:t xml:space="preserve">Shape of Sample Site:  Square Rectangle Circle Other (Sketch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te Dimensions: _______________________________________</w:t>
      </w:r>
    </w:p>
    <w:p>
      <w:pPr>
        <w:pStyle w:val="Normal"/>
        <w:ind w:left="720"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sz w:val="22"/>
        </w:rPr>
        <w:t xml:space="preserve">METADATA </w:t>
      </w:r>
      <w:r>
        <w:rPr>
          <w:rFonts w:cs="Calibri" w:ascii="Calibri" w:hAnsi="Calibri"/>
          <w:sz w:val="20"/>
        </w:rPr>
        <w:t>(Comments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12" w:space="1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HOTO NUMBER AND ORIENTATION FROM SITE CENTER</w:t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367030</wp:posOffset>
                </wp:positionV>
                <wp:extent cx="1176655" cy="1132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132200"/>
                          <a:chOff x="0" y="0"/>
                          <a:chExt cx="1176480" cy="1132200"/>
                        </a:xfrm>
                      </wpg:grpSpPr>
                      <wps:wsp>
                        <wps:cNvSpPr/>
                        <wps:spPr>
                          <a:xfrm flipV="1">
                            <a:off x="603360" y="0"/>
                            <a:ext cx="0" cy="56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162000"/>
                            <a:ext cx="461520" cy="40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66280"/>
                            <a:ext cx="57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6280"/>
                            <a:ext cx="60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66280"/>
                            <a:ext cx="0" cy="56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20" y="162000"/>
                            <a:ext cx="461520" cy="40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66280"/>
                            <a:ext cx="461520" cy="40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566280"/>
                            <a:ext cx="461520" cy="40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28.9pt;width:92.6pt;height:89.1pt" coordorigin="3762,578" coordsize="1852,1782">
                <v:line id="shape_0" from="4712,578" to="4712,1468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4712,833" to="5438,1468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4712,1470" to="5614,1470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3762,1470" to="4711,1470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4712,1470" to="4712,2360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3984,833" to="4710,1468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4712,1470" to="5438,2105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3984,1470" to="4710,2105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252730</wp:posOffset>
                </wp:positionV>
                <wp:extent cx="3962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pt;mso-wrap-distance-left:9.05pt;mso-wrap-distance-right:9.05pt;mso-wrap-distance-top:0pt;mso-wrap-distance-bottom:0pt;margin-top:19.9pt;mso-position-vertical-relative:text;margin-left:26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4420</wp:posOffset>
                </wp:positionH>
                <wp:positionV relativeFrom="paragraph">
                  <wp:posOffset>1245870</wp:posOffset>
                </wp:positionV>
                <wp:extent cx="3962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pt;mso-wrap-distance-left:9.05pt;mso-wrap-distance-right:9.05pt;mso-wrap-distance-top:0pt;mso-wrap-distance-bottom:0pt;margin-top:98.1pt;mso-position-vertical-relative:text;margin-left:184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2160</wp:posOffset>
                </wp:positionH>
                <wp:positionV relativeFrom="paragraph">
                  <wp:posOffset>1243330</wp:posOffset>
                </wp:positionV>
                <wp:extent cx="34671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97.9pt;mso-position-vertical-relative:text;margin-left:26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54610</wp:posOffset>
                </wp:positionV>
                <wp:extent cx="29718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pt;mso-wrap-distance-left:9.05pt;mso-wrap-distance-right:9.05pt;mso-wrap-distance-top:0pt;mso-wrap-distance-bottom:0pt;margin-top:4.3pt;mso-position-vertical-relative:text;margin-left:22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6470</wp:posOffset>
                </wp:positionH>
                <wp:positionV relativeFrom="paragraph">
                  <wp:posOffset>750570</wp:posOffset>
                </wp:positionV>
                <wp:extent cx="29718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pt;mso-wrap-distance-left:9.05pt;mso-wrap-distance-right:9.05pt;mso-wrap-distance-top:0pt;mso-wrap-distance-bottom:0pt;margin-top:59.1pt;mso-position-vertical-relative:text;margin-left:276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910</wp:posOffset>
                </wp:positionH>
                <wp:positionV relativeFrom="paragraph">
                  <wp:posOffset>252730</wp:posOffset>
                </wp:positionV>
                <wp:extent cx="44577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7pt;mso-wrap-distance-left:9.05pt;mso-wrap-distance-right:9.05pt;mso-wrap-distance-top:0pt;mso-wrap-distance-bottom:0pt;margin-top:19.9pt;mso-position-vertical-relative:text;margin-left:18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8680</wp:posOffset>
                </wp:positionH>
                <wp:positionV relativeFrom="paragraph">
                  <wp:posOffset>765810</wp:posOffset>
                </wp:positionV>
                <wp:extent cx="29718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pt;mso-wrap-distance-left:9.05pt;mso-wrap-distance-right:9.05pt;mso-wrap-distance-top:0pt;mso-wrap-distance-bottom:0pt;margin-top:60.3pt;mso-position-vertical-relative:text;margin-left:16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2740</wp:posOffset>
                </wp:positionH>
                <wp:positionV relativeFrom="paragraph">
                  <wp:posOffset>1403350</wp:posOffset>
                </wp:positionV>
                <wp:extent cx="29718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pt;mso-wrap-distance-left:9.05pt;mso-wrap-distance-right:9.05pt;mso-wrap-distance-top:0pt;mso-wrap-distance-bottom:0pt;margin-top:110.5pt;mso-position-vertical-relative:text;margin-left:226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4240" cy="47117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46" w:hanging="446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22:00Z</dcterms:created>
  <dc:creator>Sarah K Silverberg</dc:creator>
  <dc:description/>
  <cp:keywords/>
  <dc:language>en-US</dc:language>
  <cp:lastModifiedBy>Sarah Silverberg</cp:lastModifiedBy>
  <cp:lastPrinted>2007-08-15T14:41:00Z</cp:lastPrinted>
  <dcterms:modified xsi:type="dcterms:W3CDTF">2010-09-30T19:14:00Z</dcterms:modified>
  <cp:revision>11</cp:revision>
  <dc:subject/>
  <dc:title>Carbon Cycle Investigation</dc:title>
</cp:coreProperties>
</file>