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c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Below are directions for pacing with a 10m string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1. Stretch the 10m string along flat ground and secure each end with a rock, stake or person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2. Select several people from your 12-15person group to be pacer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3. Pacers should count 2 steps as one pace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4. Start at one end of the string and count your paces until you reach the other end.  Keep in mind you may have .5 paces (landing on your non-counted foot) or you may have .25 or .75 paces (landing in between your feet)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5. Record your number of pac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6. Repeat 3 time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7. Find your average # of paces per 10meters.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8. Divide average # of paces/meter = paces/meter</w:t>
      </w:r>
    </w:p>
    <w:p>
      <w:pPr>
        <w:pStyle w:val="Normal"/>
        <w:spacing w:before="0" w:after="200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9. You can now multiply the # of meters you will to travel by pace/meter and it will give you the # of paces required to go that dist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28:00Z</dcterms:created>
  <dc:creator>Sarah Silverberg</dc:creator>
  <dc:description/>
  <cp:keywords/>
  <dc:language>en-US</dc:language>
  <cp:lastModifiedBy>Sarah Silverberg</cp:lastModifiedBy>
  <dcterms:modified xsi:type="dcterms:W3CDTF">2010-08-16T15:28:00Z</dcterms:modified>
  <cp:revision>2</cp:revision>
  <dc:subject/>
  <dc:title/>
</cp:coreProperties>
</file>