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Carbon Cycle Investiga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mple Site Data Shee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hool Name: 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e/Time: _________________________________________________________</w:t>
        <w:tab/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0"/>
        </w:rPr>
        <w:t>Year</w:t>
        <w:tab/>
        <w:tab/>
        <w:t xml:space="preserve">Month </w:t>
        <w:tab/>
        <w:tab/>
        <w:t>Day</w:t>
        <w:tab/>
        <w:tab/>
        <w:t>Hour (local)</w:t>
        <w:tab/>
        <w:tab/>
        <w:t>Hour (UT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orded By: 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</w:t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CA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te Name: 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ty/State/Country: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titude: ____________</w:t>
        <w:tab/>
        <w:t>Longitude: ___________</w:t>
        <w:tab/>
        <w:t>Elevation: _________</w:t>
        <w:tab/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0"/>
        </w:rPr>
        <w:t>Decimal Degrees</w:t>
        <w:tab/>
        <w:tab/>
        <w:t xml:space="preserve">       Decimal Degrees</w:t>
        <w:tab/>
        <w:tab/>
        <w:t>Meter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ze and Shape of Sample Site: 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METADATA </w:t>
      </w:r>
      <w:r>
        <w:rPr>
          <w:rFonts w:cs="Verdana" w:ascii="Verdana" w:hAnsi="Verdana"/>
          <w:sz w:val="20"/>
        </w:rPr>
        <w:t>(Comment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12" w:space="1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HOTO NUMBER AND ORIENTATIO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2118360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00" w:right="1400" w:gutter="0" w:header="720" w:top="1400" w:footer="72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Draft materials developed summer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4240" cy="471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424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46" w:hanging="446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22:00Z</dcterms:created>
  <dc:creator>Sarah K Silverberg</dc:creator>
  <dc:description/>
  <dc:language>en-US</dc:language>
  <cp:lastModifiedBy>Annette Schloss</cp:lastModifiedBy>
  <cp:lastPrinted>2007-08-15T14:41:00Z</cp:lastPrinted>
  <dcterms:modified xsi:type="dcterms:W3CDTF">2008-03-26T15:53:00Z</dcterms:modified>
  <cp:revision>6</cp:revision>
  <dc:subject/>
  <dc:title>Carbon Cycle Investigation</dc:title>
</cp:coreProperties>
</file>