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ential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y bi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biomes relate to the carbon 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understanding this relationship important for the future  (as the climate chang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general outline i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observation and journal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brief discuss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mini-plot setup (or if possible we will do this ahead of time) - 2 per each group of 10students (6 groups total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species or species groups by percent cov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basic carbon assessment using percent cov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mini-plot comparison - decide on an average C content for the plo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use observed vegetation information w/ other resources (Cape Town climate data, biome map, figures and description) to determine the local biom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look at C cycle diagram to understand where C is stored and how it is transferred globall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use biome and NPP/biomass/carbon storage table to compare to calculated C from abov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compare C in biomes around the globe using global NPP map and table (students can point out/discuss where they live and what the environment looks like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discuss why it is important to understand the relationship between biome and carbon storage in general and as the climate chang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students will make speculations about how biomes and carbon storage might change as it gets warmer and either drier or wett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56:00Z</dcterms:created>
  <dc:creator>Annette Schloss</dc:creator>
  <dc:description/>
  <dc:language>en-US</dc:language>
  <cp:lastModifiedBy>Annette Schloss</cp:lastModifiedBy>
  <dcterms:modified xsi:type="dcterms:W3CDTF">2008-06-06T15:44:00Z</dcterms:modified>
  <cp:revision>2</cp:revision>
  <dc:subject/>
  <dc:title>Essential Questions</dc:title>
</cp:coreProperties>
</file>