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Elytropappus rhinocerotis</w:t>
      </w:r>
    </w:p>
    <w:p>
      <w:pPr>
        <w:pStyle w:val="Normal"/>
        <w:rPr>
          <w:rFonts w:ascii="Lucida Grande" w:hAnsi="Lucida Grande" w:cs="Lucida Grande"/>
          <w:color w:val="000000"/>
          <w:sz w:val="26"/>
        </w:rPr>
      </w:pPr>
      <w:r>
        <w:rPr>
          <w:rFonts w:cs="Lucida Grande" w:ascii="Lucida Grande" w:hAnsi="Lucida Grande"/>
          <w:color w:val="000000"/>
          <w:sz w:val="26"/>
        </w:rPr>
        <w:tab/>
        <w:t>(L.f.) Less.</w:t>
      </w:r>
    </w:p>
    <w:p>
      <w:pPr>
        <w:pStyle w:val="Normal"/>
        <w:rPr>
          <w:rFonts w:ascii="Lucida Grande" w:hAnsi="Lucida Grande" w:cs="Lucida Grande"/>
          <w:color w:val="000000"/>
          <w:sz w:val="26"/>
        </w:rPr>
      </w:pPr>
      <w:r>
        <w:rPr>
          <w:rFonts w:cs="Lucida Grande" w:ascii="Lucida Grande" w:hAnsi="Lucida Grande"/>
          <w:color w:val="000000"/>
          <w:sz w:val="26"/>
        </w:rPr>
        <w:t>Family: Asteraceae</w:t>
      </w:r>
    </w:p>
    <w:p>
      <w:pPr>
        <w:pStyle w:val="Normal"/>
        <w:rPr>
          <w:rFonts w:ascii="Lucida Grande" w:hAnsi="Lucida Grande" w:cs="Lucida Grande"/>
          <w:color w:val="000000"/>
          <w:sz w:val="26"/>
        </w:rPr>
      </w:pPr>
      <w:r>
        <w:rPr>
          <w:rFonts w:cs="Lucida Grande" w:ascii="Lucida Grande" w:hAnsi="Lucida Grande"/>
          <w:color w:val="000000"/>
          <w:sz w:val="26"/>
        </w:rPr>
        <w:t>Common names: rhinoceros bush, rhenoster bush ( Eng. ); renosterbos, rhenosterbos (Af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ture adult bush with many upright branches</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2425700"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366" r="-521" b="-366"/>
                    <a:stretch>
                      <a:fillRect/>
                    </a:stretch>
                  </pic:blipFill>
                  <pic:spPr bwMode="auto">
                    <a:xfrm>
                      <a:off x="0" y="0"/>
                      <a:ext cx="2425700" cy="34544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though renosterbos is not showy or beautiful, it is an interesting and important component of our indigenous flora. It is the dominant member and the namesake of the threatened vegetation type renosterveld. The plant renosterbos should not be confused with the veld type renosterveld which consists of a typical assemblage of shrubs, geophytes and gra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scription</w:t>
      </w:r>
    </w:p>
    <w:p>
      <w:pPr>
        <w:pStyle w:val="Normal"/>
        <w:rPr>
          <w:rFonts w:ascii="Lucida Grande" w:hAnsi="Lucida Grande" w:cs="Lucida Grande"/>
          <w:color w:val="000000"/>
          <w:sz w:val="26"/>
        </w:rPr>
      </w:pPr>
      <w:r>
        <w:rPr>
          <w:rFonts w:cs="Lucida Grande" w:ascii="Lucida Grande" w:hAnsi="Lucida Grande"/>
          <w:color w:val="000000"/>
          <w:sz w:val="26"/>
        </w:rPr>
        <w:t>Renosterbos is a single-stemmed, usually smallish shrub up to about 2 m high. The very old branches are gnarled and the bark is smooth and greyish. Older branches are bare of leaves but bear many thin, whip-like twigs which are held erect and covered with tiny, triangular leaves pressed tightly to the stem. In between the leaves a layer of fine white hairs, giving a woolly appearance, is visible, (photo) giving the plant a greyish appearance over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Eriocephalus africanus L.</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Family: Asteracea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mmon Names: Wild Rosemary, Wilderoosmaryn, Kapokbo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Eriocephalus africanu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347980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424" r="-364" b="-424"/>
                    <a:stretch>
                      <a:fillRect/>
                    </a:stretch>
                  </pic:blipFill>
                  <pic:spPr bwMode="auto">
                    <a:xfrm>
                      <a:off x="0" y="0"/>
                      <a:ext cx="3479800" cy="29845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Wild rosemary is one of the shrubs that most people in the Cape know because it is so common in the veld and easy to identify with its thin, grey leaves, which smell like Vicks when crushed. It is also a well-known medicinal plant and an excellent shrub for the waterwise garde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2413000"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4" t="-493" r="-524" b="-493"/>
                    <a:stretch>
                      <a:fillRect/>
                    </a:stretch>
                  </pic:blipFill>
                  <pic:spPr bwMode="auto">
                    <a:xfrm>
                      <a:off x="0" y="0"/>
                      <a:ext cx="2413000" cy="25654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t>Eriocephalus africanus is found mostly on clay and granite slopes throughout the Western Cape, Eastern Cape and Namaqualand. Along this wide distribution Eriocephalus africanus is very variable, especially when comparing plants growing in the salty air along the coast with those growing under much drier conditions inland. In general, they all form bushy evergreen shrubs up to 1 metre with a silvery, grey appeara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Looking at the leaves that are arranged in tufts along the branches, it is easy to see a number of features that help the plant to survive with little water. Special features include the grey leaf colour which reflects sunlight and thereby reduces leaf temperature. The minute, silvery hairs covering the leaves trap moisture and thus reduce transpiration. The small, needle-shaped leaves are another adaptation that limits water loss. The aromatic oils are also thought to help reduce water loss. Shrubs growing on the coast have succulent leaves, whereas those growing away from the coast have thinner, less succulent leav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Felicia amelloid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b/>
        <w:t>(L.) Vos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Family: Asteraceae (Composita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mmon names: blue felicia bush, shrubby felicia, bush felicia, blue felicia, blue marguerite, blue daisy bush, Paris daisy (Eng.); bloumagriet, blou-astertjie (Af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Felicia amelloid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46101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5" t="-415" r="-275" b="-415"/>
                    <a:stretch>
                      <a:fillRect/>
                    </a:stretch>
                  </pic:blipFill>
                  <pic:spPr bwMode="auto">
                    <a:xfrm>
                      <a:off x="0" y="0"/>
                      <a:ext cx="4610100" cy="30480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Felicia amelloides catches the eye wherever it is planted, with its striking sky-blue and sunny yellow flowerheads, held well above the leaves. South Africa has been blessed with many felicias, several of which make excellent garden plants. This species is one of the best. Apart from its beauty, this plant has many advantages. It is hardy, fast growing, long-flowering and long-lived, more or less frost- and wind-resistant, needs only moderate water and little care. It is also readily available from nurseries. As blue is a difficult colour to get into a garden, this is definitely a plant that will draw atten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Descrip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is felicia is usually a perennial, evergreen shrublet, about 0.3–0.6 x 0.5 m but it can be up to 1 m high. It is densely branched and frequently has dark reddish stems. The plant often feels like fine sandpaper because of tiny, stiff hairs on the stems and leaves. The leaves are opposite and more or less elliptical, dark green above and light green below. (A cultivar, cv. variegata , with variegated green and white leaves is also availabl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flowerheads are typical of the Asteraceae and are about 30 mm in diameter and are borne on naked stalks up to 180 mm long. Unlike many daisies, these do not close at night. Inside the green involucre (bracts surrounding base of flowerhead), each head has about 12 female ray florets that are sky-blue, or rarely mauve (white-flowered and pale blue forms are now offered by nurseries). In the centre there are numerous yellow, bisexual disc florets. All florets have a pappus of a single ring of many stiff, white bristles, The fruits, called achenes, are darkish brown and minutely hairy. Each fruit is shed together with its pappus that acts like a parachut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natural time of flowering is a little uncertain as Goldblatt &amp; Manning (2000) give it as mainly October to February, while specimens in the National Herbarium are dated from March to December, with most in September. In Pretoria gardens they flower almost throughout the year, with most flowers in spring and early summer. They live a long time, usually at least five years, under normal condition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Helichrysum argyrophyllum DC.</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Family: Asteracea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mmon name : Mo's Gold / Golden guinea everlasting / Vaalsewejaartji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3251200" cy="353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9" t="-358" r="-389" b="-358"/>
                    <a:stretch>
                      <a:fillRect/>
                    </a:stretch>
                  </pic:blipFill>
                  <pic:spPr bwMode="auto">
                    <a:xfrm>
                      <a:off x="0" y="0"/>
                      <a:ext cx="3251200" cy="35306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is plant originates in the Eastern Cape. It favours dry places and bare, open, hard ground and grasslands. It is often found growing amongst rocks. This plant is quite adaptable as it grows in both summer and winter rainfall regions, so although it comes from a summer rainfall area, it grows well in the Cape fynbos reg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t is a low growing groundcover, with small, grey leaves. The flowers are daisy-like with canary yellow rays surrounding a darker yellow centre, flowering from December to May. The flowers remain fresh on the plant for almost two months, and are everlasting if cut and dried. For best results, harvest the flowers within a week of them first opening. Clip them and hang them upside down in a dry roo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spalathu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b/>
      </w:r>
    </w:p>
    <w:p>
      <w:pPr>
        <w:pStyle w:val="Normal"/>
        <w:rPr>
          <w:rFonts w:ascii="Lucida Grande" w:hAnsi="Lucida Grande" w:cs="Lucida Grande"/>
          <w:color w:val="000000"/>
          <w:sz w:val="26"/>
          <w:szCs w:val="20"/>
        </w:rPr>
      </w:pPr>
      <w:r>
        <w:rPr>
          <w:rFonts w:cs="Lucida Grande" w:ascii="Lucida Grande" w:hAnsi="Lucida Grande"/>
          <w:color w:val="000000"/>
          <w:sz w:val="26"/>
          <w:szCs w:val="20"/>
        </w:rPr>
        <w:t>L.</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Family : Fabacea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spalathus callos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3810000" cy="436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2" t="-290" r="-332" b="-290"/>
                    <a:stretch>
                      <a:fillRect/>
                    </a:stretch>
                  </pic:blipFill>
                  <pic:spPr bwMode="auto">
                    <a:xfrm>
                      <a:off x="0" y="0"/>
                      <a:ext cx="3810000" cy="43688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spalathus, the genus to which the rooibos tea plant belongs, is the largest member of the pea family endemic to South Afric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Derivation of name and historical aspect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name aspalathus appears in the Bible, but it probably does not refer to Aspalathus in the present sense, but rather to a species of Convolvulus or Alhagi instead. Breyne published the first printed accounts of Aspalathus species as we currently know it, in 1678. Linnaeus used the name for the first time in 1740 in Systema naturae. Later in Species plantarum (1753) he described 12 speci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Descrip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 genus the size of Aspalathus displays a large variety of morphological features separating the species from one another. However, it possesses features shared among all the species that make it a well-defined group of plants. Some of the main shared features are highlighted below.</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ll species are perennial shrubs, very rarely small trees. Plants are prostrate, ascending or erect, often with thorny branches. Leaves are single or in threes and without a stalk or stipules. The leaves often appear as dense clusters. Leaflets varying from flat to rounded are often spine-tipped. Flowers are mainly yellow, but in a few species they are purple or white. They are borne in groups or are sometimes solitary on branch tip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typical pea flower consists of a standard, wings and a keel petal. Stamens unite basally for three quarters to form a split sheath. Of the 10 anthers, 5 are short and dorsifixed, 4 long and basifixed and one usually intermediate. The pistil consists of a unilocular ovary, an upcurved or straight style and a capitate stigma. The pod is usually compressed with one to several seed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Hermanni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b/>
        <w:t>L.</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Family : Sterculiacea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mmon names: doll's roses ( Eng. ); poprosie, moederkappie (Af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4965700" cy="245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5" t="-515" r="-255" b="-515"/>
                    <a:stretch>
                      <a:fillRect/>
                    </a:stretch>
                  </pic:blipFill>
                  <pic:spPr bwMode="auto">
                    <a:xfrm>
                      <a:off x="0" y="0"/>
                      <a:ext cx="4965700" cy="24511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t>A very diverse and attractive group of plants with highly ornamental flowers, fitting into a variety of habitats and growth forms, hermannias are the little porcelain bells of the South African veld. These plants have high horticultural potential yet are sadly undervalued as a garden plant. In this issue, a few striking species of this genus will be discusse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Descrip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Hermannia is a genus of small shrubs, ranging from upright to sprawling prostrate shrublets. They are charachterized by the presence of minute glandular or star-like hairs on the leaves and stems. The stems often have a dark grey bark. Leaves are alternate and entire, lobed or incised. Flowers consist of 5 petals which are slightly or very strongly spirally twisted into an upended rose. Most Hermannia species posess a thick woody stem and root, forming an underground stem, which enables the plants to survive dry periods and fires. In the veld, hermannias appear woody, some species being very palatable to stock and browsed down to the main branch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H. strict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5080000"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9" t="-373" r="-249" b="-373"/>
                    <a:stretch>
                      <a:fillRect/>
                    </a:stretch>
                  </pic:blipFill>
                  <pic:spPr bwMode="auto">
                    <a:xfrm>
                      <a:off x="0" y="0"/>
                      <a:ext cx="5080000" cy="33909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Passerina corymbos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b/>
        <w:t>Eckl. ex C.H.Wrigh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Family : Thymelaeacea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ommon names : gonna bush ( Eng. ); gonnabos, bakkerbos (Af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5942330" cy="281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6" t="-392" r="-186" b="-392"/>
                    <a:stretch>
                      <a:fillRect/>
                    </a:stretch>
                  </pic:blipFill>
                  <pic:spPr bwMode="auto">
                    <a:xfrm>
                      <a:off x="0" y="0"/>
                      <a:ext cx="5942330" cy="281559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t>Passerina corymbosa, a medium to tall shrub covered in masses of small creamy flowers, is fast growing and would be a welcome addition to any fynbos garde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Descrip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Passerina corymbosa is the most frequently encountered species in the genus Passerina and varies in height from en 1–3 m. The stems which are made up of extremely tough fibres, are not easy to break and the bark peels off in long, tough strips. A definite distinguishing feature is the young white stems which are partially covered with tiny, linear leaves of about 5 mm long. The normal green, linear leaves have a hairy groove beneath and are 3–10 mm lon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3162300" cy="422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0" t="-299" r="-400" b="-299"/>
                    <a:stretch>
                      <a:fillRect/>
                    </a:stretch>
                  </pic:blipFill>
                  <pic:spPr bwMode="auto">
                    <a:xfrm>
                      <a:off x="0" y="0"/>
                      <a:ext cx="3162300" cy="42291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insignificant, small flowers, which are dull cream or reddish, are borne in large numbers in the axils of the leaves. However, during the flowering period of August to November, the red sepals and large yellow anthers are quite showy! (It is advisable to use a hand lens to observe this magical phenomen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stamens and exserted anthers which appear on the long filaments, are attached to the top of the calyx tube. The coloured calyx is inflated below, with four lobes above. There are no petals presen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Distribution and habita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is species usually occurs on slopes and sandy flats where it grows amongst dry and asteraceous fynbos. It occurs from Tulbagh in the Western Cape to Port Elizabeth in the Eastern Cape, with an altitude variation of 20–1 850 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Here, this fine-leaved, ericoid shrub grows on some of the driest fynbos patches, and its ability to extract soil moisture from deep underground, enables it to survive harsh condition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gonna bush, by which it is more commonly known, also grows on the lowlands where dry fynbos, renosterveld and succulent karoo merge, with soil types ranging from colluvial (or shallow litho soils derived from quartzite), calcareous dunes on coastal forelands, to shales and sil-ferricretes. In mountainous areas this shrub grows well in soil depths of at least 40 cm. Annual rainfall throughout its distribution varies from 450–950 m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40640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2" t="-415" r="-312" b="-415"/>
                    <a:stretch>
                      <a:fillRect/>
                    </a:stretch>
                  </pic:blipFill>
                  <pic:spPr bwMode="auto">
                    <a:xfrm>
                      <a:off x="0" y="0"/>
                      <a:ext cx="4064000" cy="30480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ridacea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ab/>
        <w:t xml:space="preserve">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Class: Angiosperm (Monocotyled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Order: Asparagal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Family common name: Iris Family</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Romulea sabulos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3721100"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0" t="-361" r="-340" b="-361"/>
                    <a:stretch>
                      <a:fillRect/>
                    </a:stretch>
                  </pic:blipFill>
                  <pic:spPr bwMode="auto">
                    <a:xfrm>
                      <a:off x="0" y="0"/>
                      <a:ext cx="3721100" cy="35052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is is a large family of deciduous or evergreen perennials, many with brightly coloured flowers, that is well represented in South Afric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Descrip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plants are deciduous or evergreen perennials (rarely shrubs) with a rhizome or corm (rarely a bulb in some New World and Eurasian speci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leaves are usually two-ranked with the blade oriented vertically to the stem and thus sheathing it at the base. This results in the characteristic fan-like arrangement found in genera like Iris. This type of leaf lacks distinct upper and lower leaf surfaces. In many South African species the leaf has a thickened midrib and often variously thickened or winged margins that may also be crisped. In some species the leaves are needle-like with narrow longitudinal grooves. Species of Moraea are unusual in the family in having channelled leaves with a distinct upper and lower surfa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Sparaxis flowe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31496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2" t="-518" r="-402" b="-518"/>
                    <a:stretch>
                      <a:fillRect/>
                    </a:stretch>
                  </pic:blipFill>
                  <pic:spPr bwMode="auto">
                    <a:xfrm>
                      <a:off x="0" y="0"/>
                      <a:ext cx="3149600" cy="24384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flowers are arranged in various ways, either insmall clusters between large bracts or in a spike (rarely solitary), with each flower held between two small or large bracts. The flowers are radially or bilaterally symmetrical with six tepals (petals). These may be similar to one another or different, usually with the upper larger. They are usually brightly coloured, sometimes with contrasting spots and stripes and may be very fragrant. The petals are either separate or joined at the bottom into a short or long tube. The flowers of many Iridoideae, such as all Aristea species, last less than a single day but in most species they last for three or four day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three stamens are inserted at the base of the petals or just within the tube (if present), opposite the outer three tepals. They are either symmetrically clustered in the centre of the flower when this is radially symmetrical or arched together under the upper tepal or onto the lower tepal in bilaterally symmetrical flowers. In some species of Moraea the stamen filaments are joined into a tub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Moraea tripetal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3632200" cy="405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8" t="-313" r="-348" b="-313"/>
                    <a:stretch>
                      <a:fillRect/>
                    </a:stretch>
                  </pic:blipFill>
                  <pic:spPr bwMode="auto">
                    <a:xfrm>
                      <a:off x="0" y="0"/>
                      <a:ext cx="3632200" cy="40513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ovary is inferior (superior in the Tasmanian Isophysis) with three locules each containing several to many ovules attached to the centre. Each flower has a single style that usually has three branches near the tip, each of theses sometimes forked as well. In some genera (Dietes, Ferraria and most species of Moraea) the style branches are flattened and petal-lik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fruit is a dry capsule that usually splits open along three sides to release the seeds. These are very variable in shape. In most genera they are tetrahedral or variously angled and without obvious adaptations for dispersal. Winged seeds adapted to wind dispersal characterise Gladiolus and Tritoniopsis and also occur in some species of Hesperantha. Globular seeds with shiny coats that are relatively long-lived occur in several genera of Ixioideae. Chasmanthe aethiopica has fleshy seeds adapted to dispersal by birds and several other species that grow in more wooded places, like Chasmanthe and some freesias have reddish or black seeds that mimic fleshy seed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Distribu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Nearly worldwide but rare in tropical lowlands and at high latitudes. Iridaceae are best represented in southern Africa, especially the winter-rainfall region in the southwest. Other centres of diversity are temperate South and Central America (several small genera) and the Mediterranean (Iris and Crocus). About 1 800 species distributed among some 65 genera are recognised worldwide, just over half of them in southern Africa, where 38 genera are known. In the Cape Floral Region alone 707 species and 27 genera are recorde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family is best represented in open, seasonal habitats. The richest areas for species in southern Africa are the montane grasslands of eastern South Africa, Swaziland and Lesotho, and the succulent karoo and fynbos of the Northern and Western Cape. Fewer species occur in savanna or the semi-arid central karroo, and very few in fores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Sparaxis and Moraea species at Niewoudtvill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4521200" cy="336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0" t="-376" r="-280" b="-376"/>
                    <a:stretch>
                      <a:fillRect/>
                    </a:stretch>
                  </pic:blipFill>
                  <pic:spPr bwMode="auto">
                    <a:xfrm>
                      <a:off x="0" y="0"/>
                      <a:ext cx="4521200" cy="33655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species grow in all sorts of soils, derived from granite, basalt, dolerite, clay, limestone and sandstone, as well as rarer rocks like serpentine. Most species favour loamy soils, often among rocks where drainage is good, but some grow in marshes and others in pure sand. Species grow from just above the high tide mark (Gladiolus guienzii) to the top of the interior escarpment at over 3 000 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largest genus in the family is Gladiolus (about 255 species), followed by Iris (about 225 species) and Moraea (about 200 species). Many species are very localised in occurrence. In the lowlands of the Western Cape in particular farming and urban sprawl are threatening many species with extinc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Orchids in southern Afric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Where to see orchids/ have orchids identified] [Books] [Websites] [Acknowledgement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Disa venosa, photo O Kurz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2540000" cy="396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8" t="-319" r="-498" b="-319"/>
                    <a:stretch>
                      <a:fillRect/>
                    </a:stretch>
                  </pic:blipFill>
                  <pic:spPr bwMode="auto">
                    <a:xfrm>
                      <a:off x="0" y="0"/>
                      <a:ext cx="2540000" cy="39624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orchid family is one of the largest families of flowering plants. It includes over 20 000 species worldwide. Orchids are found throughout the world from the tropics to the subarctic zone. However, the orchid-richest areas are the tropics and subtropics. Two maps illustrate orchid distribution in South Africa and worldwid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Orchids are also well represented in the southern African region; altogether 467 species in 53 genera are indigenous here, of which 65% are endemic. This is almost three times as many orchids as grow in Europ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s their flowers are mostly small and unlike the showy orchid flowers seen in florists, many people are surprised to discover how many orchids there are in this region. What is an orchid? All orchids share certain basic characteristic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Our orchids grow in a wide variety of different habitats, including bushveld, savanna, karooid scrub, thorn scrub, fynbos and grassland. As in many other plant groups, the Western Cape is where most of the species occu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n interesting aspect is the fact that fire stimulates the flowering in a large number of species. The economic uses of orchids are various, but orchids do not play a major role in any ecosystem. For the botanist the orchids are significant, being a highly specialized group in very active evolution. They also display remarkable, complex reproduction and pollination strategi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f you wish to grow southern African orchids, cultivation notes are available with the descriptions of some of the genera.There are also pages on the history of orchid collection in South Africa and conservation issues relating to orchid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re are two main types of orchids, if differentiated according to their growth for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The ground or terrestrial orchids grow on the ground in either forest, savanna or grassland (most of our southern African orchids are terrestrial).</w:t>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The tree or epiphytic orchids on the other hand grow attached to the bark of a shrub or tree - but are not parasites like the mistletoe.</w:t>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 Somewhat intermediate is the growth on rocks which is termed epilithic or lithophytic.</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13:00Z</dcterms:created>
  <dc:creator>Annette Schloss</dc:creator>
  <dc:description/>
  <dc:language>en-US</dc:language>
  <cp:lastModifiedBy>Annette Schloss</cp:lastModifiedBy>
  <dcterms:modified xsi:type="dcterms:W3CDTF">2008-06-05T18:09:00Z</dcterms:modified>
  <cp:revision>1</cp:revision>
  <dc:subject/>
  <dc:title>Elytropappus rhinocerotis</dc:title>
</cp:coreProperties>
</file>