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Name: </w:t>
        <w:tab/>
        <w:tab/>
        <w:tab/>
        <w:tab/>
        <w:tab/>
        <w:tab/>
        <w:tab/>
        <w:t xml:space="preserve">   </w:t>
        <w:tab/>
        <w:tab/>
        <w:tab/>
        <w:t>Date: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Student Worksheet 1: 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Learning the science behind the Biomass Accumulation Model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sk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n this exercise, you will learn about the science used to build the GLOBE Carbon Cycle NPP-Biomass model. You should follow the instructions below to record new vocabulary and answer quick questions based on your prior knowledge and understandings gained during the model “story”.</w:t>
      </w:r>
    </w:p>
    <w:p>
      <w:pPr>
        <w:pStyle w:val="Normal"/>
        <w:spacing w:before="0" w:after="12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structions 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pen the Biomass Accumulation Model.  (In some cases the iSeePlayer needs to be open first.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mbria" w:ascii="Cambria" w:hAnsi="Cambria"/>
          <w:sz w:val="22"/>
        </w:rPr>
        <w:t xml:space="preserve">To learn about the science of the model, click </w:t>
      </w:r>
      <w:r>
        <w:rPr>
          <w:rFonts w:cs="Cambria" w:ascii="Cambria" w:hAnsi="Cambria"/>
          <w:sz w:val="22"/>
        </w:rPr>
        <w:drawing>
          <wp:inline distT="0" distB="0" distL="0" distR="0">
            <wp:extent cx="140081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250" t="440426" r="160625" b="52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</w:rPr>
        <w:t xml:space="preserve"> and read the story.  While you read: 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ummarize the definitions of new vocabulary in your own words. Be sure to record all units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nswer quick questions to the best of your ability, you will be assessed on your thought process.</w:t>
      </w:r>
    </w:p>
    <w:p>
      <w:pPr>
        <w:pStyle w:val="Normal"/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ctivity</w:t>
      </w:r>
    </w:p>
    <w:p>
      <w:pPr>
        <w:pStyle w:val="Normal"/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ocabulary 1: Carbon Storage</w:t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ocabulary 2: Carbon Uptake</w:t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ocabulary 3: Biomass</w:t>
      </w:r>
    </w:p>
    <w:p>
      <w:pPr>
        <w:pStyle w:val="Normal"/>
        <w:spacing w:before="0" w:after="120"/>
        <w:ind w:firstLine="7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firstLine="7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firstLine="7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How is biomass related to carbon storage?</w:t>
      </w:r>
    </w:p>
    <w:p>
      <w:pPr>
        <w:pStyle w:val="Normal"/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ocabulary 4: Net Primary Productivity (NPP) (also referred to as productivity)</w:t>
      </w:r>
    </w:p>
    <w:p>
      <w:pPr>
        <w:pStyle w:val="Normal"/>
        <w:spacing w:before="0" w:after="120"/>
        <w:ind w:left="360" w:firstLine="36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left="360" w:firstLine="36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left="360" w:firstLine="36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left="360" w:first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How is NPP related to carbon uptake?</w:t>
      </w:r>
    </w:p>
    <w:p>
      <w:pPr>
        <w:pStyle w:val="Normal"/>
        <w:spacing w:before="0" w:after="120"/>
        <w:ind w:left="360" w:firstLine="36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left="360" w:firstLine="36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Quick Question 1: What factors influence ecosystem vegetation growth? Locally? Globally?</w:t>
      </w:r>
    </w:p>
    <w:p>
      <w:pPr>
        <w:pStyle w:val="Normal"/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Your answer:</w:t>
      </w:r>
    </w:p>
    <w:p>
      <w:pPr>
        <w:pStyle w:val="Normal"/>
        <w:spacing w:before="0" w:after="120"/>
        <w:ind w:firstLine="7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firstLine="7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firstLine="7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firstLine="7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How does your answer compare to the provided answer?</w:t>
      </w:r>
    </w:p>
    <w:p>
      <w:pPr>
        <w:pStyle w:val="Normal"/>
        <w:spacing w:before="0" w:after="120"/>
        <w:ind w:left="720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left="720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left="720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left="720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left="720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Quick Question 2: Brainstorm where/how you might be able to obtain mean annual temperature and precipitation data.  Suggest at least two possible ideas.</w:t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Quick Question 3: In this model example, which climatic factor (temperature or precipitation) is limiting vegetation growth?  </w:t>
      </w:r>
    </w:p>
    <w:p>
      <w:pPr>
        <w:pStyle w:val="Normal"/>
        <w:spacing w:before="0" w:after="120"/>
        <w:ind w:left="-360" w:firstLine="108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left="-360" w:firstLine="108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How did you determine your answer?</w:t>
      </w:r>
    </w:p>
    <w:p>
      <w:pPr>
        <w:pStyle w:val="Normal"/>
        <w:spacing w:before="0" w:after="120"/>
        <w:ind w:left="-360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left="-360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left="-360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left="-360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left="-360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left="-360" w:first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ocabulary 5: Litter</w:t>
      </w:r>
    </w:p>
    <w:p>
      <w:pPr>
        <w:pStyle w:val="Normal"/>
        <w:spacing w:before="0" w:after="120"/>
        <w:ind w:left="-3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</w:t>
      </w:r>
    </w:p>
    <w:p>
      <w:pPr>
        <w:pStyle w:val="Normal"/>
        <w:spacing w:before="0" w:after="120"/>
        <w:ind w:left="-360" w:first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120"/>
        <w:ind w:left="-360" w:first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Quick Question 4: What factors do you think determine ecosystem litterfall?</w:t>
      </w:r>
    </w:p>
    <w:p>
      <w:pPr>
        <w:pStyle w:val="Normal"/>
        <w:spacing w:before="0" w:after="120"/>
        <w:ind w:left="-360" w:firstLine="108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left="-360" w:firstLine="108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left="-360" w:firstLine="108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left="-360" w:firstLine="108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hat factors are used to determine litterfall in this model?</w:t>
      </w:r>
    </w:p>
    <w:p>
      <w:pPr>
        <w:pStyle w:val="Normal"/>
        <w:spacing w:before="0" w:after="120"/>
        <w:ind w:left="-360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left="-360" w:first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Vocabulary 6: Turnover Rate </w:t>
      </w:r>
    </w:p>
    <w:p>
      <w:pPr>
        <w:pStyle w:val="Normal"/>
        <w:spacing w:before="0" w:after="120"/>
        <w:ind w:left="-360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left="-360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left="-360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ind w:left="-360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z w:val="22"/>
        </w:rPr>
        <w:t xml:space="preserve">Quick Question 5: Based on your current knowledge, what do you think the turnover rate is for your biome?  Provide a range (example: 0.02 - 0.1 or 2% - 10% per year) and </w:t>
      </w:r>
      <w:r>
        <w:rPr>
          <w:rFonts w:cs="Cambria" w:ascii="Cambria" w:hAnsi="Cambria"/>
          <w:b/>
          <w:sz w:val="22"/>
        </w:rPr>
        <w:t xml:space="preserve">explain </w:t>
      </w:r>
      <w:r>
        <w:rPr>
          <w:rFonts w:cs="Cambria" w:ascii="Cambria" w:hAnsi="Cambria"/>
          <w:sz w:val="22"/>
        </w:rPr>
        <w:t>your reasoning.</w:t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120"/>
        <w:ind w:left="-360" w:firstLine="108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cord the turnover rate for your biome.</w:t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Quick Question 6: If a turnover rate of 1 means 100% of vegetation turns over in a year, what does a turnover rate of more than 1 mean?  When might this be the case?</w:t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(Turn over to complete the Activity Summary.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ctivity Summary</w:t>
      </w:r>
    </w:p>
    <w:p>
      <w:pPr>
        <w:pStyle w:val="Normal"/>
        <w:spacing w:before="0" w:after="120"/>
        <w:ind w:left="-360" w:first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o you have any questions about the model or the system that you are modeling?  </w:t>
      </w:r>
    </w:p>
    <w:p>
      <w:pPr>
        <w:pStyle w:val="Normal"/>
        <w:spacing w:before="0" w:after="120"/>
        <w:ind w:left="-36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120"/>
        <w:ind w:left="-36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120"/>
        <w:ind w:left="-36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120"/>
        <w:ind w:left="-36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120"/>
        <w:ind w:left="-36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120"/>
        <w:ind w:left="-36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evelop a testable research question.  </w:t>
      </w:r>
      <w:r>
        <w:rPr>
          <w:rFonts w:cs="Cambria" w:ascii="Cambria" w:hAnsi="Cambria"/>
          <w:i/>
          <w:sz w:val="20"/>
        </w:rPr>
        <w:t>(How could this model be used to investigate, your biome, a comparison between biomes, or a connection to field collected data?)</w:t>
      </w:r>
    </w:p>
    <w:p>
      <w:pPr>
        <w:pStyle w:val="Normal"/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120"/>
        <w:ind w:left="-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120"/>
        <w:ind w:left="-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120"/>
        <w:ind w:left="-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120"/>
        <w:ind w:left="-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120"/>
        <w:ind w:left="-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120"/>
        <w:ind w:left="-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z w:val="22"/>
        </w:rPr>
        <w:t xml:space="preserve">The Biomass Accumulation Model shows how carbon moves to and from the plant pool.  To put your work in the context of the global carbon cycle, </w:t>
      </w:r>
      <w:r>
        <w:rPr>
          <w:rFonts w:cs="Cambria" w:ascii="Cambria" w:hAnsi="Cambria"/>
          <w:sz w:val="22"/>
          <w:u w:val="single"/>
        </w:rPr>
        <w:t>draw and label the model you are using in this activity</w:t>
      </w:r>
      <w:r>
        <w:rPr>
          <w:rFonts w:cs="Cambria" w:ascii="Cambria" w:hAnsi="Cambria"/>
          <w:sz w:val="22"/>
        </w:rPr>
        <w:t xml:space="preserve">.  Then </w:t>
      </w:r>
      <w:r>
        <w:rPr>
          <w:rFonts w:cs="Cambria" w:ascii="Cambria" w:hAnsi="Cambria"/>
          <w:sz w:val="22"/>
          <w:u w:val="single"/>
        </w:rPr>
        <w:t>add and label two pools</w:t>
      </w:r>
      <w:r>
        <w:rPr>
          <w:rFonts w:cs="Cambria" w:ascii="Cambria" w:hAnsi="Cambria"/>
          <w:sz w:val="22"/>
        </w:rPr>
        <w:t xml:space="preserve"> to show where carbon comes from and where it goes to after leaving biomass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4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ab/>
      <w:t>Biomass Accumulation Model – SW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32:00Z</dcterms:created>
  <dc:creator>Sarah Silverberg</dc:creator>
  <dc:description/>
  <cp:keywords/>
  <dc:language>en-US</dc:language>
  <cp:lastModifiedBy>Sarah Silverberg</cp:lastModifiedBy>
  <dcterms:modified xsi:type="dcterms:W3CDTF">2011-03-03T20:02:00Z</dcterms:modified>
  <cp:revision>6</cp:revision>
  <dc:subject/>
  <dc:title/>
</cp:coreProperties>
</file>